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ircolare 53/T del 7 Marzo 1996 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getto: Art. 52 Legge 47/1985 e successive modificazioni e integrazioni. Modalità di denuncia degli atti di aggiornamento per l'iscrizione al catasto urbano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è noto, ai sensi dell'art. 6, comma 6, del decreto-legge 28 giugno 1995, n°250, convertito dalla legge n° 349 del 1995, il termine - già previsto dall'art. 9, comma 8, del decreto-legge 30 dicembre 1993, n°557, convertito, con modificazioni, dalla legge n° 133 del 1994 - per le denunce indicate in oggetto, è stato differito al 31 dicembre 1996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' da rilevare come nell'attuale formulazione del testo - peraltro coerente con quella del penultimo differimento previsto dalla richiamata legge 133/94 - sia stato omesso il riferimento all'art. 12 della legge 31 maggio 1990, n° 128, che per la redazione degli atti di aggiornamento, prevedeva esplicitamente l'applicabilità delle modalità tecniche vigenti all'atto della promulgazione della legge n°47 del 1985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lettura della suddetta norma ha suscitato molteplici perplessità interpretative, rappresentate dai dipendenti uffici a questa Direzione Centrale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eso il carattere sqisitamente giuridico dei quesiti posti, si è ritenuto opportuno acquisire in merito il parere dell'Ufficio del Coordinamento Legislativo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uddetto Ufficio, con nota n°3-426/U.C.L. del 29.1.1996, si è espresso come segue: "dal momento che con i citati articoli 9, comma 8 del decreto-legge n° 557/93 e 1, comma 6, del decreto-legge n° 250/95 il legislatore non ha più espressamente previsto l'applicabilita della procedura di cui all'art.12, della legge n°128/90, la stessa non possa essere più adottata. Pertanto le denunce per l'iscrizione al catasto urbano rese ancora possibili dall'art. 1, comma 6, del decreto-legge n°250/95 che prevede la proroga del termine al 31 dicembre 1996, devono avvenire secondo le procedure di accatastamento previste dalle disposizioni vigenti in materia"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aderenza al parere espresso dal citato organo legislativo, si dispone pertanto che tutti i tipi mappali, qualora non ricorrano altri presupposti che giustificano la presentazione degli atti con le procedura in deroga, vengano trattati solo se redatti secondo le disposizioni della circolare 2 del 1988 della Direzione Generale del Catasto e dei SS.TT.EE.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ignori Dirigenti avranno cura di dare attuazione a quanto sopra disposto, previa adeguata informazione agli Ordini e Collegi professionali interessati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ono ritenersi superate eventuali disposizioni o pareri espressi in precedenza dalla scrivente direzione, ove in contrasto con le presenti direttive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8:09:00Z</dcterms:created>
  <dc:creator>Bortuzzo geom. Andrea</dc:creator>
  <dc:description/>
  <dc:language>en-US</dc:language>
  <cp:lastModifiedBy>Bortuzzo geom. Andrea</cp:lastModifiedBy>
  <dcterms:modified xsi:type="dcterms:W3CDTF">2000-04-25T08:26:00Z</dcterms:modified>
  <cp:revision>4</cp:revision>
  <dc:subject/>
  <dc:title>Circolare 53/T del 7 Marzo 1996 </dc:title>
</cp:coreProperties>
</file>